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270</wp:posOffset>
                </wp:positionV>
                <wp:extent cx="5897880" cy="183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3757"/>
                              <w:gridCol w:w="19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38810" cy="913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81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4.85pt;mso-wrap-distance-left:9pt;mso-wrap-distance-right:9pt;mso-wrap-distance-top:0pt;mso-wrap-distance-bottom:0pt;margin-top:0.1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3757"/>
                        <w:gridCol w:w="19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38810" cy="913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 26 »  мая  2014  года №  14                                                     пос. Свобо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публичных слуш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рекомендации, утвержденные решением № 1  собрания участников публичных слушаний от 22 мая  2014 года,  по вопросу обсуждения годового отчета об исполнении местного бюджета городского округа ЗАТО Свободный за 2013 год, в соответствии со статьей 16 Устава городского округа ЗАТО Свободный, Положением «О публичных слушаниях на территории городского округа ЗАТО Свободный», утвержденным решением Думы городского округа от 14.11.2005 г. № 34/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  Направить материалы по годовому отчету об исполнении местного бюджета городского округа ЗАТО Свободный за 2013 год на утверждение в Думу городского округа.</w:t>
      </w:r>
    </w:p>
    <w:p>
      <w:pPr>
        <w:pStyle w:val="Normal"/>
        <w:rPr/>
      </w:pPr>
      <w:r>
        <w:rPr>
          <w:sz w:val="28"/>
          <w:szCs w:val="28"/>
        </w:rPr>
        <w:tab/>
        <w:t>2.   Годовой отчет об исполнении местного бюджета городского округа ЗАТО Свободный за 2013 год, опубликованный в газете «Свободные вести» от 05 мая 2014 года № 18 (482),  оставить без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  Опубликовать настоящее Постановление в газете «Свободные вести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городского округа ЗАТО Свободный.</w:t>
      </w:r>
    </w:p>
    <w:p>
      <w:pPr>
        <w:pStyle w:val="Normal"/>
        <w:rPr/>
      </w:pPr>
      <w:r>
        <w:rPr>
          <w:sz w:val="28"/>
          <w:szCs w:val="28"/>
        </w:rPr>
        <w:tab/>
        <w:t>4.   Ответственность за исполнение настоящего Постановления оставляю за собой.</w:t>
      </w:r>
    </w:p>
    <w:p>
      <w:pPr>
        <w:pStyle w:val="Heading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ЗАТО Свободный</w:t>
        <w:tab/>
        <w:t xml:space="preserve">                                                                         В.В. Мель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050" w:leader="none"/>
      </w:tabs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0:00Z</dcterms:created>
  <dc:creator>Пользователь</dc:creator>
  <dc:description/>
  <cp:keywords/>
  <dc:language>en-US</dc:language>
  <cp:lastModifiedBy>123</cp:lastModifiedBy>
  <cp:lastPrinted>2014-05-22T14:49:00Z</cp:lastPrinted>
  <dcterms:modified xsi:type="dcterms:W3CDTF">2016-02-11T09:32:00Z</dcterms:modified>
  <cp:revision>21</cp:revision>
  <dc:subject/>
  <dc:title>О назначении публичных слушаний</dc:title>
</cp:coreProperties>
</file>